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исленности сотрудников, замещающих муниципальные должности и должности муниципальных служащих Афанасовского сельского поселения Нижнекамского муниципального района Республики Татарстан с указанием фактических затрат на их денежное содержание в 1 квартале 2023 года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апреля 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фанасовского сельского поселения Нижнекамского муниципального района Республики Татарстан - 1 челове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- 1 человек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фанасовского сельского поселения Нижнекамского муниципального района Республики Татарстан – 186900,00    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Афанасовского сельского поселения Нижнекамского муниципального района Республики Татарстан – 156685,00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Афанасовского сельского поселения Нижнекамского муниципального района Республики Татарстан –152020,00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Е.Н.Коще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48:00Z</dcterms:created>
  <dc:creator>Пользователь</dc:creator>
  <dc:description/>
  <dc:language>en-US</dc:language>
  <cp:lastModifiedBy>User</cp:lastModifiedBy>
  <dcterms:modified xsi:type="dcterms:W3CDTF">2023-11-10T06:48:00Z</dcterms:modified>
  <cp:revision>2</cp:revision>
  <dc:subject/>
  <dc:title/>
</cp:coreProperties>
</file>